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усские народные музыкальные инструменты</w:t>
      </w:r>
    </w:p>
    <w:p>
      <w:pPr>
        <w:pStyle w:val="Normal"/>
        <w:spacing w:lineRule="auto" w:line="240" w:before="0" w:after="0"/>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textAlignment w:val="baseline"/>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1.Струнные народные музыкальные инструменты</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Гусль» (гусли)</w:t>
      </w:r>
      <w:r>
        <w:rPr>
          <w:rFonts w:eastAsia="Times New Roman" w:cs="Times New Roman" w:ascii="Times New Roman" w:hAnsi="Times New Roman"/>
          <w:color w:val="000000"/>
          <w:sz w:val="28"/>
          <w:szCs w:val="28"/>
          <w:lang w:eastAsia="ru-RU"/>
        </w:rPr>
        <w:t xml:space="preserve"> в смысле «струны» происходит от старославянского «гудеть». Гудением, гудьбой в старину назывался именно звук струн. В старину под именем гуслей подразумевали струнные инструменты в отличии от духовых и ударных.</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Корпус гуслей в старину строился из дерева явора, отчего и назывались они «яворчатые» или чаще «яровчатые». Эпитет гуслей «яровчатые» преобладает в былинах. В народных песнях чаще встречаются гусли «звончатые» вероятно оттого, что струны у них были металлические и тембр у инструмента звенящий. На струнах играли исключительно пальцами. Звучали гусли и в повседневном быту, и на торжественных церемониях. На гуслях играют богатыри Добрыня Никитич, Соловей Будимирович и новгородский гость Садко. В настоящее время интерес к гуслям заметно вырос. Появились современные гусляры – сказители, задавшиеся целью воссоздания древней традиции игры и пения под гусли.</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 xml:space="preserve">Домра </w:t>
      </w:r>
      <w:r>
        <w:rPr>
          <w:rFonts w:eastAsia="Times New Roman" w:cs="Times New Roman" w:ascii="Times New Roman" w:hAnsi="Times New Roman"/>
          <w:color w:val="000000"/>
          <w:sz w:val="28"/>
          <w:szCs w:val="28"/>
          <w:lang w:eastAsia="ru-RU"/>
        </w:rPr>
        <w:t xml:space="preserve">– древнерусский старинный музыкальный инструмент. Учёные предполагают, что предком нашей русской домры явился египетский инструмент «пандура», бывший в употреблении за несколько тысячелетий до нашего времени. Главными исполнителями на домрах были скоморохи. Своим весельем и «гудьбой» они не только развлекали народ, но и заставляли подражать себе. Потому при царствовании Алексея Михайловича начались гонения на певцов и скоморохов. </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Название </w:t>
      </w:r>
      <w:r>
        <w:rPr>
          <w:rFonts w:eastAsia="Times New Roman" w:cs="Times New Roman" w:ascii="Times New Roman" w:hAnsi="Times New Roman"/>
          <w:b/>
          <w:color w:val="000000"/>
          <w:sz w:val="28"/>
          <w:szCs w:val="28"/>
          <w:lang w:eastAsia="ru-RU"/>
        </w:rPr>
        <w:t>«балалайка»</w:t>
      </w:r>
      <w:r>
        <w:rPr>
          <w:rFonts w:eastAsia="Times New Roman" w:cs="Times New Roman" w:ascii="Times New Roman" w:hAnsi="Times New Roman"/>
          <w:color w:val="000000"/>
          <w:sz w:val="28"/>
          <w:szCs w:val="28"/>
          <w:lang w:eastAsia="ru-RU"/>
        </w:rPr>
        <w:t xml:space="preserve"> – народное. «Балакать», «балагурить» на народном наречии значит болтать, пустозвонить. Некоторые приписывают слову татарское происхождение. Слово «бала» означает «дитя». Быть может оно и послужило источником происхождения слов «балакать», «балабонить», заключая в себе понятие о неразумной, как бы детской болтовне.</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Впервые название «балалайка» встречается в письменных памятниках времён Петра Великого. Cначала балалайка аккомпанировала народным плясовым песням. Но уже в середине XIX века на ней играли не только деревенские парни, но и серьезные придворные музыканты. К середине XIX столетия рядом с нею почти повсеместно встречалась гармоника, которая постепенно вытеснила балалайку.</w:t>
      </w:r>
    </w:p>
    <w:p>
      <w:pPr>
        <w:pStyle w:val="Normal"/>
        <w:spacing w:lineRule="auto" w:line="240" w:before="0" w:after="0"/>
        <w:textAlignment w:val="baseline"/>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2.Духовые народные музыкальные инструменты</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Первые письменные свидетельства о </w:t>
      </w:r>
      <w:r>
        <w:rPr>
          <w:rFonts w:eastAsia="Times New Roman" w:cs="Times New Roman" w:ascii="Times New Roman" w:hAnsi="Times New Roman"/>
          <w:b/>
          <w:color w:val="000000"/>
          <w:sz w:val="28"/>
          <w:szCs w:val="28"/>
          <w:lang w:eastAsia="ru-RU"/>
        </w:rPr>
        <w:t>рожке</w:t>
      </w:r>
      <w:r>
        <w:rPr>
          <w:rFonts w:eastAsia="Times New Roman" w:cs="Times New Roman" w:ascii="Times New Roman" w:hAnsi="Times New Roman"/>
          <w:color w:val="000000"/>
          <w:sz w:val="28"/>
          <w:szCs w:val="28"/>
          <w:lang w:eastAsia="ru-RU"/>
        </w:rPr>
        <w:t xml:space="preserve"> появляются только во второй половине XVIII в. Изготовляют рожок из березы, клена или можжевельника. По утверждению музыкантов, лучшими звуковыми качествами обладают можжевеловые рожки. Звук у рожка сильный, но мягкий. Извлечение звука на инструменте довольно трудно. Рожок имеет разные названия – «пастушеский», «русский», «песенный».</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Происхождение слова «</w:t>
      </w:r>
      <w:r>
        <w:rPr>
          <w:rFonts w:eastAsia="Times New Roman" w:cs="Times New Roman" w:ascii="Times New Roman" w:hAnsi="Times New Roman"/>
          <w:b/>
          <w:color w:val="000000"/>
          <w:sz w:val="28"/>
          <w:szCs w:val="28"/>
          <w:lang w:eastAsia="ru-RU"/>
        </w:rPr>
        <w:t>жалейка</w:t>
      </w:r>
      <w:r>
        <w:rPr>
          <w:rFonts w:eastAsia="Times New Roman" w:cs="Times New Roman" w:ascii="Times New Roman" w:hAnsi="Times New Roman"/>
          <w:color w:val="000000"/>
          <w:sz w:val="28"/>
          <w:szCs w:val="28"/>
          <w:lang w:eastAsia="ru-RU"/>
        </w:rPr>
        <w:t>» не установлено. Некоторые исследователи связывают его с «жалениями» – поминальным обрядом, который включает в себя игру на жалейке. Тембр жалейки печальный и жалостливый. Использовался инструмент как пастушеский, играли на нём наигрыши разных жанров в одиночку, дуэтом, ансамблем. Сейчас её можно увидеть только в оркестрах русских народных инструментов.</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Свирель</w:t>
      </w:r>
      <w:r>
        <w:rPr>
          <w:rFonts w:eastAsia="Times New Roman" w:cs="Times New Roman" w:ascii="Times New Roman" w:hAnsi="Times New Roman"/>
          <w:color w:val="000000"/>
          <w:sz w:val="28"/>
          <w:szCs w:val="28"/>
          <w:lang w:eastAsia="ru-RU"/>
        </w:rPr>
        <w:t xml:space="preserve"> на Руси  изготавливали либо из куска пустотелого тростника, либо из цилиндрического куска дерева. По преданию, на свирели играл сын славянской богини любви Лады – Лель. На раскопках Древнего Новгорода обнаружены две свирели. Одна из них сделана в конце XI в., вторая относится к началу XV в. Свирель представляет собой простую деревянную дудку. На одном конце её есть свистковое устройство, а на середине лицевой стороны вырезаны разное количество игровых отверстий (обычно шесть). Изготавливается инструмент из крушины, орешника, клёна, ясеня или черёмухи.</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Кувиклы</w:t>
      </w:r>
      <w:r>
        <w:rPr>
          <w:rFonts w:eastAsia="Times New Roman" w:cs="Times New Roman" w:ascii="Times New Roman" w:hAnsi="Times New Roman"/>
          <w:color w:val="000000"/>
          <w:sz w:val="28"/>
          <w:szCs w:val="28"/>
          <w:lang w:eastAsia="ru-RU"/>
        </w:rPr>
        <w:t xml:space="preserve"> (кугиклы) – русская разновидность многоствольчатой флейты, известной науке под названием «флейта Пана». Кувиклы представляют собой набор 3-5 пустотелых трубок различной длины и диаметра с открытым верхним концом и закрытым нижним. Трубки инструмента не скрепляются между собой. Инструмент этот изготавливался обычно из стеблей куги камыша или тростника. В наше время используются пластмассовые и даже металлические кувиклы.</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Варган</w:t>
      </w:r>
      <w:r>
        <w:rPr>
          <w:rFonts w:eastAsia="Times New Roman" w:cs="Times New Roman" w:ascii="Times New Roman" w:hAnsi="Times New Roman"/>
          <w:color w:val="000000"/>
          <w:sz w:val="28"/>
          <w:szCs w:val="28"/>
          <w:lang w:eastAsia="ru-RU"/>
        </w:rPr>
        <w:t xml:space="preserve"> – один из древнейших музыкальных инструментов, прошедший через века и практически не изменивший свой внешний вид. В древности считалось, что игра на варгане прочищает сознание, укрепляет жизненную силу человека, гармонизирует функции всех органов; это подтверждают и cовременные ученые. Родоначальником варгана был лук, появившийся приблизительно IX-XII тысяч лет назад. Варган был неотъемлемым участником шаманских камланий наравне с бубном, а иногда даже заменял его. Простота, даже примитивность устройства варгана и в то же время сложность игры на нем, его богатые, не раскрытые еще до конца возможности позволяют нам назвать его инструментом ХХI века.</w:t>
      </w:r>
    </w:p>
    <w:p>
      <w:pPr>
        <w:pStyle w:val="Normal"/>
        <w:spacing w:lineRule="auto" w:line="240" w:before="0" w:after="0"/>
        <w:ind w:left="36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textAlignment w:val="baseline"/>
        <w:rPr>
          <w:rFonts w:ascii="Arial" w:hAnsi="Arial" w:eastAsia="Times New Roman" w:cs="Arial"/>
          <w:color w:val="000000"/>
          <w:lang w:eastAsia="ru-RU"/>
        </w:rPr>
      </w:pPr>
      <w:r>
        <w:rPr>
          <w:rFonts w:eastAsia="Times New Roman" w:cs="Times New Roman" w:ascii="Times New Roman" w:hAnsi="Times New Roman"/>
          <w:b/>
          <w:bCs/>
          <w:color w:val="000000"/>
          <w:sz w:val="28"/>
          <w:szCs w:val="28"/>
          <w:lang w:eastAsia="ru-RU"/>
        </w:rPr>
        <w:t>3.Ударные народные музыкальные инструменты</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С древнейших времён восточные славяне употребляли ударные инструменты в ратном деле, на охоте, в обрядах, в пастушестве и в качестве музыкального инструмента для сопровождения пения или пляски. Известно, что на пирушках, в пылу плясового азарта в ход пускались не только ложки, но и сковороды, тазы, печные заслонки, самоварные трубы, кастрюли, вилки, словом всё, что может издавать звук. Среди предметов домашней утвари устойчивую музыкальную функцию приобрели коса и пила.</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Музыкальные ложки по внешнему виду мало чем отличаются от обычных столовых деревянных ложек, только выделываются они из более твёрдых пород дерева. Кроме того, музыкальные ложки имеют удлинённые рукоятки и отполированную поверхность соударений. Иногда вдоль рукоятки подвешивают бубенцы. В наше время ложки узаконили свое место не только в оркестрах, но и на профессиональной сцене.</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Бубен</w:t>
      </w:r>
      <w:r>
        <w:rPr>
          <w:rFonts w:eastAsia="Times New Roman" w:cs="Times New Roman" w:ascii="Times New Roman" w:hAnsi="Times New Roman"/>
          <w:color w:val="000000"/>
          <w:sz w:val="28"/>
          <w:szCs w:val="28"/>
          <w:lang w:eastAsia="ru-RU"/>
        </w:rPr>
        <w:t xml:space="preserve"> известен восточным славянам с древнейших времён. Особенно широко они применялись в ратном деле и у скоморохов. В прежние времена бубном называли ударные инструменты, на которых натянута кожа. Одно из описаний бубна вместе с трубами в качестве военно-музыкального инструмента относится к X в. и включено в описание похода князя Святослава Игоревича. Ратные бубны применялись как пехотой, так и конницей. Инструмент этот изредка встречается в руках народных музыкантов и в наши дни, но основное своё применение он нашёл в оркестрах русских народных инструментов.</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Трещотки</w:t>
      </w:r>
      <w:r>
        <w:rPr>
          <w:rFonts w:eastAsia="Times New Roman" w:cs="Times New Roman" w:ascii="Times New Roman" w:hAnsi="Times New Roman"/>
          <w:color w:val="000000"/>
          <w:sz w:val="28"/>
          <w:szCs w:val="28"/>
          <w:lang w:eastAsia="ru-RU"/>
        </w:rPr>
        <w:t xml:space="preserve"> – ударный инструмент, заменяющий хлопки в ладоши. Трещотки использовались в свадебном обряде при исполнении величальных песен с приплясыванием. Хоровое исполнение величальной песни сопровождается нередко игрой целого ансамбля, насчитывающего иногда более 10 человек. Во время свадьбы трещотки украшают лентами, цветами, иногда бубенчиками. Держат трещотку обычно на уровне головы или груди, а иногда выше; ведь инструмент этот привлекает внимание не только своим звуком, но и внешним видом.</w:t>
      </w:r>
    </w:p>
    <w:p>
      <w:pPr>
        <w:pStyle w:val="Normal"/>
        <w:spacing w:lineRule="auto" w:line="240" w:before="0" w:after="0"/>
        <w:ind w:firstLine="708"/>
        <w:jc w:val="both"/>
        <w:textAlignment w:val="baseline"/>
        <w:rPr>
          <w:rFonts w:ascii="Arial" w:hAnsi="Arial" w:eastAsia="Times New Roman" w:cs="Arial"/>
          <w:color w:val="000000"/>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убель</w:t>
      </w:r>
      <w:r>
        <w:rPr>
          <w:rFonts w:eastAsia="Times New Roman" w:cs="Times New Roman" w:ascii="Times New Roman" w:hAnsi="Times New Roman"/>
          <w:color w:val="000000"/>
          <w:sz w:val="28"/>
          <w:szCs w:val="28"/>
          <w:lang w:eastAsia="ru-RU"/>
        </w:rPr>
        <w:t>, так же как и ложки, – предмет повседневного обихода русского народа. В прежние времена, когда утюга еще не было, белье гладили, накручивая его во влажном состоянии на скалку и затем продолжительное время укатывая, утрамбовывая рубелем. Возможно, что кто-то когда-то случайно провел по его зубцам другим упругим предметом и получился искристый каскад звуков. Отличие музыкального рубеля от бытового в том, что первый пустотелый, а второй цельный. Пустотелый, естественно, звучит более громко, гулко.</w:t>
      </w:r>
    </w:p>
    <w:p>
      <w:pPr>
        <w:pStyle w:val="Normal"/>
        <w:ind w:left="360" w:hanging="0"/>
        <w:rPr>
          <w:rFonts w:ascii="Arial" w:hAnsi="Arial" w:eastAsia="Times New Roman" w:cs="Arial"/>
          <w:color w:val="000000"/>
          <w:lang w:eastAsia="ru-RU"/>
        </w:rPr>
      </w:pPr>
      <w:r>
        <w:rPr>
          <w:rFonts w:eastAsia="Times New Roman" w:cs="Arial" w:ascii="Arial" w:hAnsi="Arial"/>
          <w:color w:val="000000"/>
          <w:lang w:eastAsia="ru-RU"/>
        </w:rPr>
      </w:r>
    </w:p>
    <w:p>
      <w:pPr>
        <w:pStyle w:val="Style15"/>
        <w:numPr>
          <w:ilvl w:val="0"/>
          <w:numId w:val="1"/>
        </w:numPr>
        <w:rPr>
          <w:rFonts w:ascii="Times New Roman" w:hAnsi="Times New Roman" w:cs="Times New Roman"/>
          <w:b/>
          <w:b/>
          <w:sz w:val="28"/>
          <w:szCs w:val="28"/>
        </w:rPr>
      </w:pPr>
      <w:r>
        <w:rPr>
          <w:rFonts w:cs="Times New Roman" w:ascii="Times New Roman" w:hAnsi="Times New Roman"/>
          <w:b/>
          <w:sz w:val="28"/>
          <w:szCs w:val="28"/>
        </w:rPr>
        <w:t>Перечислите струнные народные музыкальные инструменты и дать определение каждому.</w:t>
      </w:r>
    </w:p>
    <w:p>
      <w:pPr>
        <w:pStyle w:val="Style15"/>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ислите духовые народные музыкальные инструменты  и дать определение каждому.</w:t>
      </w:r>
    </w:p>
    <w:p>
      <w:pPr>
        <w:pStyle w:val="Style15"/>
        <w:numPr>
          <w:ilvl w:val="0"/>
          <w:numId w:val="1"/>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Перечислите ударные народные музыкальные инструменты и дать определение каждо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Calibri" w:hAnsi="Calibri"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0:00Z</dcterms:created>
  <dc:creator>Пк</dc:creator>
  <dc:description/>
  <dc:language>en-US</dc:language>
  <cp:lastModifiedBy>Konstantin</cp:lastModifiedBy>
  <dcterms:modified xsi:type="dcterms:W3CDTF">2020-05-14T06:00:00Z</dcterms:modified>
  <cp:revision>2</cp:revision>
  <dc:subject/>
  <dc:title/>
</cp:coreProperties>
</file>